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u w:val="none"/>
        </w:rPr>
      </w:pPr>
      <w:r>
        <w:rPr>
          <w:b/>
          <w:sz w:val="20"/>
          <w:u w:val="none"/>
        </w:rPr>
        <w:t>İLİŞİKSİZ BELGE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  <w:tab/>
        <w:tab/>
        <w:tab/>
        <w:tab/>
        <w:tab/>
        <w:t xml:space="preserve">                             TARİH....../...../20…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SPORCUNUN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I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YADI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BA ADI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A ADI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ĞUM YERİ VE TARİHİ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İSANS NO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ORCU TC NO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Yukarıda açık kimliği yazılı sporcumuzun, kulübümüz ile ilişiği kesilmiş olup, başka bir kulübe transferinde sakınca bulunmamaktad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Kulüp Başkanı</w:t>
        <w:tab/>
        <w:tab/>
        <w:tab/>
        <w:tab/>
        <w:tab/>
        <w:tab/>
        <w:t xml:space="preserve">     </w:t>
        <w:tab/>
        <w:tab/>
        <w:tab/>
        <w:t>Tasd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İmza-Tarih                                                      </w:t>
        <w:tab/>
        <w:tab/>
        <w:tab/>
        <w:t xml:space="preserve">          Gençlik ve Spor İl Müdürlüğ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Mühür</w:t>
        <w:tab/>
        <w:tab/>
        <w:tab/>
        <w:tab/>
        <w:tab/>
        <w:tab/>
        <w:t xml:space="preserve">        </w:t>
        <w:tab/>
        <w:tab/>
        <w:t xml:space="preserve">      İmza-Tarih-Mühü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: * Bu belgenin kulübünden alındığı tarihten itibaren 3 ay içersinde bağlı bulunduğu Gençlik ve Spor İl Müdürlüğüne tasdik ettirilmesi zorunludur.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YETKİ BELGESİ VE İMZA SİRKÜLERİ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Kulübümüz ile ilgili her türlü transfer işlemlerinde ilişiksiz belgesine imza atmaya yetkili olanların Adı-Soyadı ve İmza örnekleri aşağıya çıkarılmış olup gereğinin buna göre yapılmasını arz ederim</w:t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KULÜP YETKİLİSİ</w:t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ADI-SOYADI</w:t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İMZA-TARİH-MÜHÜR </w:t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İmza Yetkisi Olanların</w:t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>Adı</w:t>
        <w:tab/>
        <w:t>Soyadı</w:t>
        <w:tab/>
        <w:tab/>
        <w:tab/>
        <w:tab/>
        <w:tab/>
        <w:tab/>
        <w:tab/>
        <w:t>İmza Örneği</w:t>
      </w:r>
      <w:r>
        <w:rPr>
          <w:sz w:val="20"/>
          <w:szCs w:val="20"/>
          <w:u w:val="single"/>
        </w:rPr>
        <w:t xml:space="preserve"> </w:t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1- ..........................................</w:t>
        <w:tab/>
        <w:tab/>
        <w:tab/>
        <w:tab/>
        <w:tab/>
        <w:tab/>
        <w:t>...............................</w:t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- ..........................................</w:t>
        <w:tab/>
        <w:tab/>
        <w:tab/>
        <w:tab/>
        <w:tab/>
        <w:tab/>
        <w:t>..............................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- ..........................................</w:t>
        <w:tab/>
        <w:tab/>
        <w:tab/>
        <w:tab/>
        <w:tab/>
        <w:tab/>
        <w:t xml:space="preserve">...............................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TAAHÜT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</w:t>
        <w:tab/>
        <w:t>…………………………….…….......................................................................................................spor kulübün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...........................................................................................................................spor kulübüne transfer olacağımdan dolayı 20…. /20….  spor sezonunda ilinizde ve diğer illerde kulübümü temsilen resmi müsabakalara iştirak etmed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>Aksi sabit görüldüğü takdirde verilecek cezayı kabul ediyor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Sporcun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  <w:tab w:val="left" w:pos="1418" w:leader="none"/>
        </w:tabs>
        <w:rPr/>
      </w:pPr>
      <w:r>
        <w:rPr/>
        <w:t xml:space="preserve">Adı Soyadı </w:t>
        <w:tab/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/>
        <w:t xml:space="preserve">Lisans No   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/>
        <w:t>İmza-Tarih</w:t>
        <w:tab/>
        <w:t>: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 xml:space="preserve">      </w:t>
        <w:tab/>
        <w:tab/>
        <w:t xml:space="preserve">           </w:t>
        <w:tab/>
        <w:tab/>
        <w:tab/>
        <w:tab/>
        <w:tab/>
        <w:tab/>
        <w:t xml:space="preserve">       </w:t>
        <w:tab/>
        <w:tab/>
        <w:t>Tasd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 xml:space="preserve">                         </w:t>
        <w:tab/>
        <w:tab/>
        <w:tab/>
        <w:tab/>
        <w:t xml:space="preserve">              </w:t>
        <w:tab/>
        <w:tab/>
        <w:tab/>
        <w:t xml:space="preserve">         Gençlik ve Spor İl Müdürlüğ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 xml:space="preserve">         </w:t>
        <w:tab/>
        <w:tab/>
        <w:t xml:space="preserve">      İmza-Tarih-Mühü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VELİ İZİN BELGESİ (18 yaş altındaki sporcular için imzalatılacaktır)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Sporcunun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ı Soyadı</w:t>
        <w:tab/>
        <w:t xml:space="preserve">: 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Tc No</w:t>
        <w:tab/>
        <w:tab/>
        <w:t>: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Baba-Ana Ad</w:t>
        <w:tab/>
        <w:t xml:space="preserve">: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Yukarıda açık kimliği yazılı bulunan velisi bulunduğum kızımın/oğlumun bağlı bulunduğu kulüpten başka bir kulübe </w:t>
      </w:r>
      <w:r>
        <w:rPr>
          <w:b/>
          <w:i/>
          <w:iCs/>
          <w:sz w:val="20"/>
          <w:szCs w:val="20"/>
        </w:rPr>
        <w:t>transfer işleminin</w:t>
      </w:r>
      <w:r>
        <w:rPr>
          <w:i/>
          <w:iCs/>
          <w:sz w:val="20"/>
          <w:szCs w:val="20"/>
        </w:rPr>
        <w:t xml:space="preserve"> yapılmasına izin veriyorum.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Velisi :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ı ve Soyadı</w:t>
        <w:tab/>
        <w:t xml:space="preserve"> : </w:t>
        <w:tab/>
        <w:tab/>
        <w:tab/>
        <w:tab/>
        <w:tab/>
        <w:tab/>
        <w:tab/>
        <w:tab/>
        <w:tab/>
        <w:t>Kulüp Başkanı-Ad Soyad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İmza</w:t>
        <w:tab/>
        <w:tab/>
        <w:t>:</w:t>
        <w:tab/>
        <w:tab/>
        <w:tab/>
        <w:tab/>
        <w:tab/>
        <w:tab/>
        <w:tab/>
        <w:tab/>
        <w:tab/>
        <w:t>Mühür</w:t>
      </w:r>
    </w:p>
    <w:p>
      <w:pPr>
        <w:pStyle w:val="Default"/>
        <w:rPr/>
      </w:pPr>
      <w:r>
        <w:rPr>
          <w:i/>
          <w:iCs/>
          <w:sz w:val="20"/>
          <w:szCs w:val="20"/>
        </w:rPr>
        <w:t>Tarih</w:t>
        <w:tab/>
        <w:tab/>
        <w:t>:</w:t>
        <w:tab/>
        <w:tab/>
        <w:tab/>
        <w:tab/>
        <w:tab/>
        <w:tab/>
        <w:tab/>
        <w:tab/>
        <w:tab/>
        <w:t>İmza</w:t>
      </w:r>
    </w:p>
    <w:sectPr>
      <w:type w:val="nextPage"/>
      <w:pgSz w:w="11906" w:h="16838"/>
      <w:pgMar w:left="1021" w:right="102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4:00Z</dcterms:created>
  <dc:creator>NAZİF</dc:creator>
  <dc:description/>
  <cp:keywords/>
  <dc:language>en-US</dc:language>
  <cp:lastModifiedBy>Sezer BELCE</cp:lastModifiedBy>
  <cp:lastPrinted>2012-02-29T16:48:00Z</cp:lastPrinted>
  <dcterms:modified xsi:type="dcterms:W3CDTF">2019-11-28T07:44:00Z</dcterms:modified>
  <cp:revision>2</cp:revision>
  <dc:subject/>
  <dc:title>İLİŞİKSİZ BELGESİ</dc:title>
</cp:coreProperties>
</file>